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kemaet afleveres, sendes eller mailes til sikkermail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  <w:t>kontakt-historie@dps.aau.d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80"/>
                <w:szCs w:val="28"/>
              </w:rPr>
            </w:pPr>
            <w:r>
              <w:rPr>
                <w:rFonts w:cs="Calibri" w:ascii="Calibri" w:hAnsi="Calibri"/>
                <w:color w:val="000080"/>
                <w:szCs w:val="28"/>
              </w:rPr>
              <w:t>Historie – Kandidatuddannelsen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igerstræd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9220 Aalborg 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23</w:t>
            </w:r>
          </w:p>
        </w:tc>
      </w:tr>
    </w:tbl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br/>
        <w:t>CENSORHONORA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bookmarkStart w:id="0" w:name="_Hlk115691429"/>
            <w:bookmarkEnd w:id="0"/>
            <w:r>
              <w:rPr>
                <w:rFonts w:cs="Calibri" w:ascii="Calibri" w:hAnsi="Calibri"/>
                <w:sz w:val="20"/>
              </w:rPr>
              <w:t>Nav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nr./B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r. N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1304"/>
          <w:tab w:val="center" w:pos="523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PRØVER VED HISTORIE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FF0000"/>
          <w:sz w:val="24"/>
          <w:szCs w:val="24"/>
        </w:rPr>
        <w:t>Sæt kry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3"/>
        <w:gridCol w:w="1559"/>
        <w:gridCol w:w="467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rojekt i kulturarv som proces- Arkivdannelse, genstandssamling og kulturarvsbeva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.seme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Individuel: 2,45 timer - Gruppe pr. opgave: 2 timer</w:t>
              <w:br/>
              <w:t>+ 45min. pr. studerend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09 Tidlig moderne periode ca. 1550-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. seme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: 2,45 timer - Gruppe pr. opgave: 2 timer</w:t>
              <w:br/>
              <w:t>+ 45min. pr. studerend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 Ældre perioders historie før ca. 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eme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: 2,45 timer - Gruppe pr. opgave: 2 timer</w:t>
              <w:br/>
              <w:t>+ 45min. pr. studerend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: selvvalgt periodeprojek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eme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: 2,45 timer - Gruppe pr. opgave: 2 timer</w:t>
              <w:br/>
              <w:t>+ 45min. pr. studerend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K: Spec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4. seme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dividuel: 8,5 timer - Gruppe pr. opgave: 8 timer</w:t>
              <w:br/>
              <w:t>+ 30 min. pr. studerende</w:t>
            </w:r>
          </w:p>
        </w:tc>
      </w:tr>
    </w:tbl>
    <w:p>
      <w:pPr>
        <w:pStyle w:val="Heading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jc w:val="left"/>
        <w:rPr/>
      </w:pPr>
      <w:r>
        <w:rPr/>
        <w:t>Sæt kry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Antal studerende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. opgave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øvedat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samin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krift af cens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UDFYLDES AF SEKRETARIATET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TIMER I ALT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ift. antal opgaver/antal studerende: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dkendelse/underskrift af studiesekretær: ________________________________________ Dato: ____________</w:t>
        <w:b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8:00Z</dcterms:created>
  <dc:creator>IC1&amp;2</dc:creator>
  <dc:description/>
  <cp:keywords/>
  <dc:language>en-US</dc:language>
  <cp:lastModifiedBy>Lis Vestergaard Carlsen</cp:lastModifiedBy>
  <cp:lastPrinted>2018-01-22T09:56:00Z</cp:lastPrinted>
  <dcterms:modified xsi:type="dcterms:W3CDTF">2024-04-29T09:20:00Z</dcterms:modified>
  <cp:revision>4</cp:revision>
  <dc:subject/>
  <dc:title>AALBORG UNIVERSITET</dc:title>
</cp:coreProperties>
</file>