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2619"/>
      </w:tblGrid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emaet mailes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kont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Kontakt-Digitalisering@dps.aau.d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1147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k.st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Cs w:val="28"/>
              </w:rPr>
              <w:t>KA i IT-ledel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kild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bigerstræde 1, 9220 Aalborg Øs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å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szCs w:val="28"/>
        </w:rPr>
        <w:br/>
        <w:t>CENSORHONORAR</w:t>
      </w:r>
      <w:r>
        <w:rPr/>
        <w:b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r./B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r. Nr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PRØVER VED KANDIDATUDDANNELSEN I IT-LEDELSE </w:t>
        <w:br/>
      </w:r>
      <w:r>
        <w:rPr>
          <w:rFonts w:cs="Arial" w:ascii="Arial" w:hAnsi="Arial"/>
          <w:color w:val="FF0000"/>
          <w:sz w:val="24"/>
          <w:szCs w:val="24"/>
        </w:rPr>
        <w:t>Sæt kryd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44"/>
        <w:gridCol w:w="1555"/>
        <w:gridCol w:w="365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else af informationssystemer: Alignment, strategi og governan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emest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 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1 t. pr. prøve </w:t>
              <w:br/>
              <w:t>+ ½ t.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esterprojekt: Informationssystemer og organisation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emest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 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2 t. pr. projektrapport </w:t>
              <w:br/>
              <w:t>+ ¾ t.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lementering af it-baserede systemer i organisation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emest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 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1 t. pr. prøve </w:t>
              <w:br/>
              <w:t>+ ½ t.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else af it-udvikli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emest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 2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1 t. pr. studerend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emest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 1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8 t. pr. projektrapport </w:t>
              <w:br/>
              <w:t>+ ½ t. pr. st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giv antal opgaver og antal studerend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260"/>
        <w:gridCol w:w="156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tal opgav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ntal studeren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01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øvedato: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aminator: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krift af censor: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o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UDFYLDES AF SEKRETARIATE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MER I ALT</w:t>
      </w:r>
      <w:r>
        <w:rPr>
          <w:rFonts w:cs="Arial" w:ascii="Arial" w:hAnsi="Arial"/>
        </w:rPr>
        <w:t xml:space="preserve"> ift. antal opgaver/antal studerende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dkendelse/underskrift af studiesekretær: ________________________________________ Dato: ____________</w:t>
        <w:br/>
      </w:r>
      <w:r>
        <w:rPr>
          <w:rFonts w:cs="Arial" w:ascii="Arial" w:hAnsi="Arial"/>
          <w:b/>
          <w:i/>
          <w:sz w:val="18"/>
          <w:szCs w:val="18"/>
        </w:rPr>
        <w:br/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96525</wp:posOffset>
              </wp:positionV>
              <wp:extent cx="6294120" cy="190500"/>
              <wp:effectExtent l="0" t="0" r="0" b="0"/>
              <wp:wrapNone/>
              <wp:docPr id="2" name="Grup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3" style="position:absolute;margin-left:0pt;margin-top:810.75pt;width:495.6pt;height:15pt" coordorigin="0,16215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27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19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20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</w:rPr>
    </w:pPr>
    <w:r>
      <w:rPr>
        <w:color w:val="1F497D"/>
      </w:rPr>
      <w:drawing>
        <wp:inline distT="0" distB="0" distL="0" distR="0">
          <wp:extent cx="1438275" cy="752475"/>
          <wp:effectExtent l="0" t="0" r="0" b="0"/>
          <wp:docPr id="1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3Tegn">
    <w:name w:val="Overskrift 3 Tegn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-Digitalisering@dps.aa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0:00Z</dcterms:created>
  <dc:creator>IC1&amp;2</dc:creator>
  <dc:description/>
  <cp:keywords/>
  <dc:language>en-US</dc:language>
  <cp:lastModifiedBy>Maja Sønderby Neve</cp:lastModifiedBy>
  <cp:lastPrinted>2018-01-22T09:56:00Z</cp:lastPrinted>
  <dcterms:modified xsi:type="dcterms:W3CDTF">2024-04-29T09:19:00Z</dcterms:modified>
  <cp:revision>4</cp:revision>
  <dc:subject/>
  <dc:title>AALBORG UNIVERSITET</dc:title>
</cp:coreProperties>
</file>