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HANDLING AF SYNOPSIS</w:t>
      </w:r>
    </w:p>
    <w:p>
      <w:pPr>
        <w:pStyle w:val="NormalWeb"/>
        <w:rPr/>
      </w:pPr>
      <w:r>
        <w:rPr/>
        <w:t>Den indsendte synopsis behandles af fastlærergruppen for Musikterapi. Deadline for indlevering af synopsis er d. 15. januar, og den studerende får svar senest d. 1. februar.</w:t>
      </w:r>
    </w:p>
    <w:p>
      <w:pPr>
        <w:pStyle w:val="NormalWeb"/>
        <w:rPr/>
      </w:pPr>
      <w:r>
        <w:rPr/>
        <w:t>Pga. studerendes orlov osv. kan synopsis afleveres på andre tidspunkter af året, men i så fald kan fastlærergruppen ikke love at behandle ansøgningen hurtigt (dvs. inden for 14 dage). Endvidere vil den studerende ikke kunne regne med at kunne deltage i synopsis- og evt. gruppevejledningsforløb, endsige at få timekompensation herfor.</w:t>
      </w:r>
    </w:p>
    <w:p>
      <w:pPr>
        <w:pStyle w:val="NormalWeb"/>
        <w:rPr/>
      </w:pPr>
      <w:r>
        <w:rPr/>
        <w:t xml:space="preserve">Som svar på behandling af synopsis sendes følgende skema til den studerende. Skemaet udfyldes af en fastlærer. Ved godkendelse af synopsis sendes såvel skema som synopsis til vejleder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Skemaet i forbindelse med behandling af synopsi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v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o for behandling af ansøgningen i fastlærergruppen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stlærergruppens vurdering af ansøgningen: Godkendt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kke godkendt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peget vejleder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ventuelle bemærkninger i forbindelse med godkendels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l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rundelse for afslag hvis synopsis ikke godkend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krift studeren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krift fastlære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ab/>
      <w:tab/>
      <w:t>Udfyldes elektronis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4:00Z</dcterms:created>
  <dc:creator>kic</dc:creator>
  <dc:description/>
  <cp:keywords/>
  <dc:language>en-US</dc:language>
  <cp:lastModifiedBy>kic</cp:lastModifiedBy>
  <dcterms:modified xsi:type="dcterms:W3CDTF">2010-01-21T13:49:00Z</dcterms:modified>
  <cp:revision>4</cp:revision>
  <dc:subject/>
  <dc:title>BEHANDLING AF SYNOPSIS</dc:title>
</cp:coreProperties>
</file>