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Supervisor statement</w:t>
      </w:r>
    </w:p>
    <w:p>
      <w:pPr>
        <w:pStyle w:val="Normal"/>
        <w:rPr/>
      </w:pPr>
      <w:r>
        <w:rPr/>
        <w:t xml:space="preserve">As supervisor for the below mentioned PhD student I hereby declare that the PhD programme described below fulfills the requirements for the PhD degree laid down in the Ministerial Order.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hD supervisor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D student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tle of thesis:</w:t>
              <w:b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activities: </w:t>
              <w:br/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60"/>
              <w:gridCol w:w="1580"/>
              <w:gridCol w:w="2540"/>
              <w:gridCol w:w="640"/>
              <w:gridCol w:w="1880"/>
            </w:tblGrid>
            <w:tr>
              <w:trPr>
                <w:trHeight w:val="75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da-DK"/>
                    </w:rPr>
                    <w:t>Course Title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da-DK"/>
                    </w:rPr>
                    <w:t>Year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en-US" w:eastAsia="da-DK"/>
                    </w:rPr>
                    <w:t>Organised by (name of university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da-DK"/>
                    </w:rPr>
                    <w:t>ECTS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da-DK"/>
                    </w:rPr>
                    <w:t>General or project course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da-DK"/>
                    </w:rPr>
                  </w:pPr>
                  <w:r>
                    <w:rPr>
                      <w:rFonts w:eastAsia="Times New Roman"/>
                      <w:color w:val="000000"/>
                      <w:lang w:eastAsia="da-DK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 w:cs="MyriadPro-Regular;Cambria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  <w:t>TOTAL ECTS COUNT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n-US" w:eastAsia="da-DK"/>
                    </w:rPr>
                  </w:pPr>
                  <w:r>
                    <w:rPr>
                      <w:rFonts w:eastAsia="Times New Roman"/>
                      <w:color w:val="000000"/>
                      <w:lang w:val="en-US" w:eastAsia="da-D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mmunication of scientific knowledge (please indicate type and extent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rnal research co-operation/stays (please indicate place, period and a short description of purpose and activities. The institution in question should have an active research environment within the area of the PhD study)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____________________________________________________________________________________</w:t>
        <w:br/>
      </w:r>
      <w:r>
        <w:rPr>
          <w:b/>
          <w:i/>
          <w:lang w:val="en-US"/>
        </w:rPr>
        <w:t>Date</w:t>
        <w:tab/>
        <w:tab/>
        <w:tab/>
        <w:tab/>
        <w:tab/>
        <w:t>Superviso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1F497D"/>
        <w:lang w:val="en-US" w:eastAsia="en-US"/>
      </w:rPr>
      <w:drawing>
        <wp:inline distT="0" distB="0" distL="0" distR="0">
          <wp:extent cx="93281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ystgittermarkeringsfarve1">
    <w:name w:val="Lyst gitter - markeringsfarve 1"/>
    <w:qFormat/>
    <w:rPr>
      <w:color w:val="80808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ypografi1">
    <w:name w:val="Typografi1"/>
    <w:basedOn w:val="Standardskrifttypeiafsnit"/>
    <w:qFormat/>
    <w:rPr/>
  </w:style>
  <w:style w:type="character" w:styleId="Typografi2">
    <w:name w:val="Typografi2"/>
    <w:basedOn w:val="Standardskrifttypeiafsnit"/>
    <w:qFormat/>
    <w:rPr/>
  </w:style>
  <w:style w:type="character" w:styleId="Typografi3">
    <w:name w:val="Typografi3"/>
    <w:qFormat/>
    <w:rPr>
      <w:color w:val="595959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DokumentoversigtTegn">
    <w:name w:val="Dokumentoversigt Tegn"/>
    <w:qFormat/>
    <w:rPr>
      <w:rFonts w:ascii="Lucida Grande" w:hAnsi="Lucida Grande" w:cs="Lucida Grande"/>
      <w:sz w:val="24"/>
      <w:szCs w:val="24"/>
      <w:lang w:val="da-DK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okumentoversigt">
    <w:name w:val="Dokumentoversigt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5:00Z</dcterms:created>
  <dc:creator>Louise Skov Pihlkjær</dc:creator>
  <dc:description/>
  <cp:keywords/>
  <dc:language>en-US</dc:language>
  <cp:lastModifiedBy>Kristian Østergaard Sørensen</cp:lastModifiedBy>
  <cp:lastPrinted>2013-08-29T10:23:00Z</cp:lastPrinted>
  <dcterms:modified xsi:type="dcterms:W3CDTF">2021-11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