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1"/>
          <w:szCs w:val="21"/>
        </w:rPr>
        <w:t>Denne kontrakt skal sikre, at både institutionen og den musikterapistuderende er klar over hvilke instrumenter, der er medbragt under praktikopholdet – samt at disse anvendes og returneres i forsvarlig stand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1"/>
          <w:szCs w:val="21"/>
        </w:rPr>
        <w:t>Desuden skal kontrakten sikre at begge parter er indforstået med vigtigheden af at sikre udstyret og evt. dækning af ødelagt udstyr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color w:val="000080"/>
        </w:rPr>
        <w:t>Brug og opbevaring af medbragte instrumenter:</w:t>
      </w:r>
      <w:r>
        <w:rPr>
          <w:rFonts w:cs="Times New Roman"/>
          <w:b/>
          <w:bCs/>
          <w:color w:val="1F497D"/>
        </w:rPr>
        <w:br/>
      </w:r>
      <w:r>
        <w:rPr>
          <w:sz w:val="21"/>
          <w:szCs w:val="21"/>
        </w:rPr>
        <w:t xml:space="preserve">Musikterapiuddannelsen anbefaler, at der er mulighed for at instrumenterne kan opbevares i et aflåst skab eller lokale samt at instrumenterne </w:t>
      </w:r>
      <w:r>
        <w:rPr>
          <w:i/>
          <w:iCs/>
          <w:sz w:val="21"/>
          <w:szCs w:val="21"/>
        </w:rPr>
        <w:t>kun</w:t>
      </w:r>
      <w:r>
        <w:rPr>
          <w:sz w:val="21"/>
          <w:szCs w:val="21"/>
        </w:rPr>
        <w:t xml:space="preserve"> anvendes under den musikterapistuderendes vejledning. Dette er for at sikre, at der ikke sker skade på instrumenterne med udgifter til reparation eller nyanskaffelser til følg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1"/>
          <w:szCs w:val="21"/>
        </w:rPr>
        <w:t xml:space="preserve">Anvendes udstyret </w:t>
      </w:r>
      <w:r>
        <w:rPr>
          <w:i/>
          <w:iCs/>
          <w:sz w:val="21"/>
          <w:szCs w:val="21"/>
        </w:rPr>
        <w:t>uden</w:t>
      </w:r>
      <w:r>
        <w:rPr>
          <w:sz w:val="21"/>
          <w:szCs w:val="21"/>
        </w:rPr>
        <w:t xml:space="preserve"> den studerendes vejledning vil eventuelle skader på udstyret blive faktureret institutionen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color w:val="000080"/>
        </w:rPr>
        <w:t>Liste over medbragte instrumenter: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950"/>
        <w:gridCol w:w="4188"/>
        <w:gridCol w:w="2291"/>
      </w:tblGrid>
      <w:tr>
        <w:trPr>
          <w:trHeight w:val="567" w:hRule="atLeast"/>
        </w:trPr>
        <w:tc>
          <w:tcPr>
            <w:tcW w:w="735" w:type="dxa"/>
            <w:tcBorders/>
            <w:shd w:color="auto" w:fill="F3F3F3"/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auto" w:line="276" w:before="0" w:after="12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dotted" w:sz="4" w:space="0" w:color="000000"/>
            </w:tcBorders>
            <w:shd w:color="auto" w:fill="F3F3F3"/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i/>
                <w:iCs/>
                <w:sz w:val="21"/>
                <w:szCs w:val="21"/>
              </w:rPr>
              <w:t>Reg. nr.</w:t>
            </w:r>
          </w:p>
        </w:tc>
        <w:tc>
          <w:tcPr>
            <w:tcW w:w="4188" w:type="dxa"/>
            <w:tcBorders>
              <w:bottom w:val="dotted" w:sz="4" w:space="0" w:color="000000"/>
            </w:tcBorders>
            <w:shd w:color="auto" w:fill="F3F3F3"/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i/>
                <w:iCs/>
                <w:sz w:val="21"/>
                <w:szCs w:val="21"/>
              </w:rPr>
              <w:t>Udstyr</w:t>
            </w:r>
          </w:p>
        </w:tc>
        <w:tc>
          <w:tcPr>
            <w:tcW w:w="2291" w:type="dxa"/>
            <w:tcBorders>
              <w:bottom w:val="dotted" w:sz="4" w:space="0" w:color="000000"/>
            </w:tcBorders>
            <w:shd w:color="auto" w:fill="F3F3F3"/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auto" w:line="276" w:before="0" w:after="120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/>
            <w:shd w:color="auto" w:fill="F3F3F3"/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F3F3"/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bookmarkStart w:id="0" w:name="Tekst1_Copy_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  <w:bookmarkEnd w:id="0"/>
          </w:p>
        </w:tc>
        <w:tc>
          <w:tcPr>
            <w:tcW w:w="64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F3F3F3"/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bookmarkStart w:id="1" w:name="Tekst2_Copy_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  <w:bookmarkEnd w:id="1"/>
          </w:p>
        </w:tc>
      </w:tr>
      <w:tr>
        <w:trPr>
          <w:trHeight w:val="567" w:hRule="atLeast"/>
        </w:trPr>
        <w:tc>
          <w:tcPr>
            <w:tcW w:w="735" w:type="dxa"/>
            <w:tcBorders/>
            <w:shd w:color="auto" w:fill="F3F3F3"/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F3F3"/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120"/>
              <w:ind w:left="0" w:right="0" w:hanging="0"/>
              <w:rPr/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bookmarkStart w:id="2" w:name="Tekst3_Copy_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  <w:bookmarkEnd w:id="2"/>
          </w:p>
        </w:tc>
        <w:tc>
          <w:tcPr>
            <w:tcW w:w="64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F3F3F3"/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120"/>
              <w:ind w:left="0" w:right="0" w:hanging="0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bookmarkStart w:id="3" w:name="Tekst4_Copy_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  <w:bookmarkEnd w:id="3"/>
          </w:p>
        </w:tc>
      </w:tr>
      <w:tr>
        <w:trPr>
          <w:trHeight w:val="567" w:hRule="atLeast"/>
        </w:trPr>
        <w:tc>
          <w:tcPr>
            <w:tcW w:w="735" w:type="dxa"/>
            <w:tcBorders/>
            <w:shd w:color="auto" w:fill="F3F3F3"/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F3F3"/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120"/>
              <w:ind w:left="0" w:right="0" w:hanging="0"/>
              <w:rPr/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bookmarkStart w:id="4" w:name="Tekst5_Copy_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  <w:bookmarkEnd w:id="4"/>
          </w:p>
        </w:tc>
        <w:tc>
          <w:tcPr>
            <w:tcW w:w="64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F3F3F3"/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120"/>
              <w:ind w:left="0" w:right="0" w:hanging="0"/>
              <w:rPr/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bookmarkStart w:id="5" w:name="Tekst6_Copy_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  <w:bookmarkEnd w:id="5"/>
          </w:p>
        </w:tc>
      </w:tr>
      <w:tr>
        <w:trPr>
          <w:trHeight w:val="567" w:hRule="atLeast"/>
        </w:trPr>
        <w:tc>
          <w:tcPr>
            <w:tcW w:w="735" w:type="dxa"/>
            <w:tcBorders/>
            <w:shd w:color="auto" w:fill="F3F3F3"/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F3F3"/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120"/>
              <w:ind w:left="0" w:right="0" w:hanging="0"/>
              <w:rPr/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bookmarkStart w:id="6" w:name="Tekst7_Copy_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  <w:bookmarkEnd w:id="6"/>
          </w:p>
        </w:tc>
        <w:tc>
          <w:tcPr>
            <w:tcW w:w="64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F3F3F3"/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120"/>
              <w:ind w:left="0" w:right="0" w:hanging="0"/>
              <w:rPr/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bookmarkStart w:id="7" w:name="Tekst8_Copy_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  <w:bookmarkEnd w:id="7"/>
          </w:p>
        </w:tc>
      </w:tr>
      <w:tr>
        <w:trPr>
          <w:trHeight w:val="567" w:hRule="atLeast"/>
        </w:trPr>
        <w:tc>
          <w:tcPr>
            <w:tcW w:w="735" w:type="dxa"/>
            <w:tcBorders/>
            <w:shd w:color="auto" w:fill="F3F3F3"/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F3F3"/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120"/>
              <w:ind w:left="0" w:right="0" w:hanging="0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bookmarkStart w:id="8" w:name="Tekst9_Copy_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  <w:bookmarkEnd w:id="8"/>
          </w:p>
        </w:tc>
        <w:tc>
          <w:tcPr>
            <w:tcW w:w="64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F3F3F3"/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120"/>
              <w:ind w:left="0" w:right="0" w:hanging="0"/>
              <w:rPr/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bookmarkStart w:id="9" w:name="Tekst10_Copy_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  <w:bookmarkEnd w:id="9"/>
          </w:p>
        </w:tc>
      </w:tr>
      <w:tr>
        <w:trPr>
          <w:trHeight w:val="567" w:hRule="atLeast"/>
        </w:trPr>
        <w:tc>
          <w:tcPr>
            <w:tcW w:w="735" w:type="dxa"/>
            <w:tcBorders/>
            <w:shd w:color="auto" w:fill="F3F3F3"/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F3F3"/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120"/>
              <w:ind w:left="0" w:right="0" w:hanging="0"/>
              <w:rPr/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bookmarkStart w:id="10" w:name="Tekst11_Copy_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  <w:bookmarkEnd w:id="10"/>
          </w:p>
        </w:tc>
        <w:tc>
          <w:tcPr>
            <w:tcW w:w="64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F3F3F3"/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120"/>
              <w:ind w:left="0" w:right="0" w:hanging="0"/>
              <w:rPr/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bookmarkStart w:id="11" w:name="Tekst12_Copy_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  <w:bookmarkEnd w:id="11"/>
          </w:p>
        </w:tc>
      </w:tr>
      <w:tr>
        <w:trPr>
          <w:trHeight w:val="567" w:hRule="atLeast"/>
        </w:trPr>
        <w:tc>
          <w:tcPr>
            <w:tcW w:w="735" w:type="dxa"/>
            <w:tcBorders/>
            <w:shd w:color="auto" w:fill="F3F3F3"/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9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F3F3"/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120"/>
              <w:ind w:left="0" w:right="0" w:hanging="0"/>
              <w:rPr/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bookmarkStart w:id="12" w:name="Tekst14_Copy_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  <w:bookmarkEnd w:id="12"/>
          </w:p>
        </w:tc>
        <w:tc>
          <w:tcPr>
            <w:tcW w:w="64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F3F3F3"/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120"/>
              <w:ind w:left="0" w:right="0" w:hanging="0"/>
              <w:rPr/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bookmarkStart w:id="13" w:name="Tekst15_Copy_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  <w:bookmarkEnd w:id="13"/>
          </w:p>
        </w:tc>
      </w:tr>
      <w:tr>
        <w:trPr>
          <w:trHeight w:val="567" w:hRule="atLeast"/>
        </w:trPr>
        <w:tc>
          <w:tcPr>
            <w:tcW w:w="735" w:type="dxa"/>
            <w:tcBorders/>
            <w:shd w:color="auto" w:fill="F3F3F3"/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9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F3F3"/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120"/>
              <w:ind w:left="0" w:right="0" w:hanging="0"/>
              <w:rPr/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bookmarkStart w:id="14" w:name="Tekst16_Copy_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  <w:bookmarkEnd w:id="14"/>
          </w:p>
        </w:tc>
        <w:tc>
          <w:tcPr>
            <w:tcW w:w="64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F3F3F3"/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120"/>
              <w:ind w:left="0" w:right="0" w:hanging="0"/>
              <w:rPr/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bookmarkStart w:id="15" w:name="Tekst17_Copy_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  <w:bookmarkEnd w:id="15"/>
          </w:p>
        </w:tc>
      </w:tr>
    </w:tbl>
    <w:p>
      <w:pPr>
        <w:pStyle w:val="Normal"/>
        <w:widowControl w:val="false"/>
        <w:bidi w:val="0"/>
        <w:spacing w:lineRule="auto" w:line="276" w:before="0" w:after="120"/>
        <w:ind w:left="0" w:right="0" w:hanging="0"/>
        <w:rPr/>
      </w:pPr>
      <w:r>
        <w:rPr>
          <w:rFonts w:cs="Times New Roman"/>
          <w:sz w:val="21"/>
          <w:szCs w:val="21"/>
        </w:rPr>
        <w:br/>
      </w:r>
      <w:r>
        <w:rPr/>
        <w:t>Undertegnede er bekendt med ovenstående ansvar:</w:t>
      </w:r>
      <w:r>
        <w:rPr>
          <w:rFonts w:cs="Times New Roman"/>
        </w:rPr>
        <w:b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1"/>
          <w:szCs w:val="21"/>
        </w:rPr>
        <w:t>Sted/dato: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bookmarkStart w:id="16" w:name="Tekst13_Copy_1"/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bookmarkEnd w:id="16"/>
      <w:r>
        <w:rPr>
          <w:rFonts w:cs="Times New Roman"/>
          <w:sz w:val="21"/>
          <w:szCs w:val="21"/>
        </w:rPr>
        <w:br/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2975"/>
        <w:gridCol w:w="284"/>
        <w:gridCol w:w="3226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1"/>
                <w:szCs w:val="21"/>
              </w:rPr>
              <w:t>Institutionsleder/kontaktpers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1"/>
                <w:szCs w:val="21"/>
              </w:rPr>
              <w:t>Studerend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1"/>
                <w:szCs w:val="21"/>
              </w:rPr>
              <w:t>Instrumentansvarlig  på AAU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454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>
        <w:sz w:val="20"/>
        <w:szCs w:val="20"/>
      </w:rPr>
      <w:t>Studienævnet for Musikterapi, Musikkens Hus, Rendsburggade 14, 9000 Aalb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rPr>
        <w:rFonts w:cs="Times New Roman"/>
        <w:b/>
        <w:b/>
        <w:bCs/>
        <w:color w:val="000080"/>
        <w:sz w:val="28"/>
        <w:szCs w:val="28"/>
      </w:rPr>
    </w:pPr>
    <w:r>
      <w:rPr/>
      <w:drawing>
        <wp:inline distT="0" distB="0" distL="0" distR="0">
          <wp:extent cx="14573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>
        <w:b/>
        <w:bCs/>
        <w:color w:val="000080"/>
        <w:sz w:val="28"/>
        <w:szCs w:val="28"/>
      </w:rPr>
      <w:t>MUSIKTERAPI</w:t>
    </w:r>
    <w:r>
      <w:rPr>
        <w:rFonts w:cs="Times New Roman"/>
        <w:b/>
        <w:bCs/>
        <w:sz w:val="28"/>
        <w:szCs w:val="28"/>
      </w:rPr>
      <w:br/>
    </w:r>
    <w:r>
      <w:rPr>
        <w:color w:val="000080"/>
      </w:rPr>
      <w:t>Udlån af musikinstrumenter i forbindelse med praktikophold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2"/>
      <w:lang w:val="da-DK" w:eastAsia="zh-CN" w:bidi="ar-SA"/>
    </w:rPr>
  </w:style>
  <w:style w:type="character" w:styleId="DefaultParagraphFont">
    <w:name w:val="Default Paragraph Font"/>
    <w:qFormat/>
    <w:rPr/>
  </w:style>
  <w:style w:type="character" w:styleId="MarkeringsbobletekstTegn">
    <w:name w:val="Markeringsbobletekst Tegn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idehovedTegn">
    <w:name w:val="Sidehoved Tegn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idefodTegn">
    <w:name w:val="Sidefod Tegn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da-DK" w:eastAsia="da-DK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87</Characters>
  <CharactersWithSpaces>1194</CharactersWithSpaces>
  <Company>Aalborg Universit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37:00Z</dcterms:created>
  <dc:creator>Charlotte Hyldgaard</dc:creator>
  <dc:description/>
  <dc:language>en-US</dc:language>
  <cp:lastModifiedBy/>
  <cp:lastPrinted>2010-06-29T12:41:00Z</cp:lastPrinted>
  <dcterms:modified xsi:type="dcterms:W3CDTF">2020-02-12T08:09:00Z</dcterms:modified>
  <cp:revision>7</cp:revision>
  <dc:subject/>
  <dc:title>MUSIKTERAP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rsten Christensen</vt:lpwstr>
  </property>
</Properties>
</file>