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Application for leave of absence</w:t>
      </w:r>
    </w:p>
    <w:p>
      <w:pPr>
        <w:pStyle w:val="Normal"/>
        <w:rPr>
          <w:lang w:val="en-GB"/>
        </w:rPr>
      </w:pPr>
      <w:r>
        <w:rPr>
          <w:lang w:val="en-GB"/>
        </w:rPr>
        <w:t>(To be sent to the Doctoral School at least one month prior to the planned leave.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69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ocial security no. (cpr. nr.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Funding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eriod of leav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87"/>
        <w:gridCol w:w="1032"/>
        <w:gridCol w:w="38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From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ason for leav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ildbirth </w:t>
      </w:r>
      <w:r>
        <w:fldChar w:fldCharType="begin">
          <w:ffData>
            <w:name w:val="Kontrol1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0" w:name="__Fieldmark__5_2305653566"/>
      <w:bookmarkStart w:id="1" w:name="__Fieldmark__5_2305653566"/>
      <w:bookmarkEnd w:id="1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ab/>
        <w:tab/>
        <w:t xml:space="preserve">Adoption </w:t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" w:name="__Fieldmark__6_2305653566"/>
      <w:bookmarkStart w:id="3" w:name="__Fieldmark__6_2305653566"/>
      <w:bookmarkEnd w:id="3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ab/>
        <w:tab/>
        <w:t xml:space="preserve">Illness </w:t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4" w:name="__Fieldmark__7_2305653566"/>
      <w:bookmarkStart w:id="5" w:name="__Fieldmark__7_2305653566"/>
      <w:bookmarkEnd w:id="5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ab/>
        <w:tab/>
        <w:t xml:space="preserve">Other </w:t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6" w:name="__Fieldmark__8_2305653566"/>
      <w:bookmarkStart w:id="7" w:name="__Fieldmark__8_2305653566"/>
      <w:bookmarkEnd w:id="7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>
          <w:trHeight w:val="13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Other, please specify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rFonts w:cs="Calibri"/>
          <w:lang w:val="en-GB"/>
        </w:rPr>
        <w:t xml:space="preserve">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commended by supervis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es </w:t>
      </w:r>
      <w:r>
        <w:fldChar w:fldCharType="begin">
          <w:ffData>
            <w:name w:val="Kontrol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8" w:name="__Fieldmark__10_2305653566"/>
      <w:bookmarkStart w:id="9" w:name="__Fieldmark__10_2305653566"/>
      <w:bookmarkEnd w:id="9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ab/>
        <w:t xml:space="preserve">No </w:t>
      </w:r>
      <w:r>
        <w:fldChar w:fldCharType="begin">
          <w:ffData>
            <w:name w:val="Kontrol5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0" w:name="__Fieldmark__11_2305653566"/>
      <w:bookmarkStart w:id="11" w:name="__Fieldmark__11_2305653566"/>
      <w:bookmarkEnd w:id="11"/>
      <w:r/>
      <w:r>
        <w:rPr>
          <w:lang w:val="en-GB"/>
        </w:rPr>
        <w:fldChar w:fldCharType="end"/>
      </w:r>
      <w:r>
        <w:rPr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ame of supervisor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</w:t>
        <w:tab/>
        <w:tab/>
        <w:tab/>
        <w:tab/>
        <w:t>Signature, Supervis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pproved by the department: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lang w:val="en-GB"/>
        </w:rPr>
        <w:t>Date</w:t>
        <w:tab/>
        <w:tab/>
        <w:tab/>
        <w:tab/>
        <w:t>Signature, Head of Department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hD student: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  <w:t>Date</w:t>
        <w:tab/>
        <w:tab/>
        <w:tab/>
        <w:tab/>
        <w:t>Signature</w:t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54:00Z</dcterms:created>
  <dc:creator>Helen Kjerstein Kristensen</dc:creator>
  <dc:description/>
  <cp:keywords/>
  <dc:language>en-US</dc:language>
  <cp:lastModifiedBy>Helen Kjerstein Kristensen</cp:lastModifiedBy>
  <dcterms:modified xsi:type="dcterms:W3CDTF">2012-10-11T11:54:00Z</dcterms:modified>
  <cp:revision>2</cp:revision>
  <dc:subject/>
  <dc:title/>
</cp:coreProperties>
</file>