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kemaet afleveres, sendes eller mailes til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ontakt-PAS@dps.aau.d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Cs w:val="28"/>
              </w:rPr>
            </w:pPr>
            <w:r>
              <w:rPr>
                <w:rFonts w:cs="Arial" w:ascii="Arial" w:hAnsi="Arial"/>
                <w:color w:val="000080"/>
                <w:szCs w:val="28"/>
              </w:rPr>
              <w:t>BA i Politik &amp; Administration og Samfundsfa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igerstræde 1, 9220 Aalborg Ø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</w:tr>
    </w:tbl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>CENSORHONORAR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ØVER VED BACHELORUDDANNELSEN I POLITIK &amp; ADMINISTRATION OG SAMFUNDSFAG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  <w:szCs w:val="24"/>
        </w:rPr>
        <w:br/>
        <w:t>Sæt kryd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33"/>
        <w:gridCol w:w="1276"/>
        <w:gridCol w:w="340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L og projektmetod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erproje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orm 15</w:t>
              <w:br/>
              <w:t>2 t. pr. projektrapport + ¾ t. pr. stud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nskabsteori og undersøgelsesdesign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erproje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&amp; 6. 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 15</w:t>
              <w:br/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alitativ metode (Projekteksam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 15</w:t>
              <w:br/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vantitativ metode 2 (Projekteksam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.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 15</w:t>
              <w:br/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amfundsøkonomi og økonomisk poli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 24</w:t>
              <w:br/>
              <w:t>1 t. pr studerend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chelorprojekt (Samfundsf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 15</w:t>
              <w:br/>
              <w:t>2 t. pr. projektrapport + ¾ t. pr. stu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helorprojekt (Politik &amp; Administrati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eme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orm 15</w:t>
              <w:br/>
              <w:t>2 t. pr. projektrapport + ¾ t. pr. s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Sæt kryd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. opgave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øvedato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aminator:</w:t>
            </w:r>
            <w:r>
              <w:fldChar w:fldCharType="begin">
                <w:ffData>
                  <w:name w:val="__Fieldmark__14_330463716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3304637161"/>
            <w:bookmarkStart w:id="1" w:name="__Fieldmark__14_33046371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 af censor:</w:t>
            </w:r>
            <w:r>
              <w:fldChar w:fldCharType="begin">
                <w:ffData>
                  <w:name w:val="__Fieldmark__15_3304637161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304637161"/>
            <w:bookmarkStart w:id="3" w:name="__Fieldmark__15_330463716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UDFYLDES AF SEKRETARIATET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MER I ALT</w:t>
      </w:r>
      <w:r>
        <w:rPr>
          <w:rFonts w:cs="Arial" w:ascii="Arial" w:hAnsi="Arial"/>
        </w:rPr>
        <w:t xml:space="preserve"> ift. antal opgaver/antal studerende: 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t>Godkendelse/underskrift af studiesekretær: ________________________________________ Dato: ____________</w:t>
        <w:br/>
      </w:r>
      <w:r>
        <w:rPr>
          <w:rFonts w:cs="Arial" w:ascii="Arial" w:hAnsi="Arial"/>
          <w:b/>
          <w:i/>
          <w:sz w:val="18"/>
          <w:szCs w:val="18"/>
        </w:rPr>
        <w:b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283" w:top="720" w:footer="567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18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18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17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17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PAS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1:00Z</dcterms:created>
  <dc:creator>IC1&amp;2</dc:creator>
  <dc:description/>
  <cp:keywords/>
  <dc:language>en-US</dc:language>
  <cp:lastModifiedBy>Maja Sønderby Neve</cp:lastModifiedBy>
  <cp:lastPrinted>2020-03-02T14:15:00Z</cp:lastPrinted>
  <dcterms:modified xsi:type="dcterms:W3CDTF">2024-04-29T09:21:00Z</dcterms:modified>
  <cp:revision>3</cp:revision>
  <dc:subject/>
  <dc:title>AALBORG UNIVERSITET</dc:title>
</cp:coreProperties>
</file>