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32"/>
        <w:gridCol w:w="2253"/>
      </w:tblGrid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emaet afleveres, sendes eller mailes til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kont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>contact-IR@dps.aau.dk</w:t>
              </w:r>
            </w:hyperlink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1147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mk.ste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22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color w:val="000080"/>
                <w:sz w:val="32"/>
                <w:szCs w:val="32"/>
              </w:rPr>
              <w:t>Internationale Forhold – Kandidat Aalborg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color w:val="00008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.kild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bigerstræde 1, 9220 Aalborg Øs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å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alys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024</w:t>
            </w:r>
          </w:p>
        </w:tc>
      </w:tr>
    </w:tbl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ENSORHONORAR</w:t>
      </w:r>
    </w:p>
    <w:p>
      <w:pPr>
        <w:pStyle w:val="Heading3"/>
        <w:jc w:val="lef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Udfylde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nr./B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r. N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left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  <w:t>Sæt kryds ved det modul du har været censor for:</w:t>
      </w:r>
    </w:p>
    <w:p>
      <w:pPr>
        <w:pStyle w:val="Normal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94"/>
        <w:gridCol w:w="3209"/>
        <w:gridCol w:w="369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modul I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semest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timer pr. projektrapport + 3/4 time pr. studerend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e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semest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 timer pr. projektrapport + ½ time pr. studeren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left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  <w:t>Udfylde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02"/>
        <w:gridCol w:w="3088"/>
        <w:gridCol w:w="1780"/>
        <w:gridCol w:w="2330"/>
      </w:tblGrid>
      <w:tr>
        <w:trPr>
          <w:trHeight w:val="3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ntal opgaver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ntal studerende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. opgave</w:t>
            </w:r>
          </w:p>
        </w:tc>
      </w:tr>
    </w:tbl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1"/>
      </w:tblGrid>
      <w:tr>
        <w:trPr>
          <w:trHeight w:val="397" w:hRule="exac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øvedato: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ksaminator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nderskrift af censor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o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UDFYLDES AF SEKRETARIATET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IMER I ALT</w:t>
      </w:r>
      <w:r>
        <w:rPr>
          <w:rFonts w:cs="Calibri" w:ascii="Calibri" w:hAnsi="Calibri"/>
          <w:sz w:val="24"/>
          <w:szCs w:val="24"/>
        </w:rPr>
        <w:t xml:space="preserve"> ift. antal opgaver/antal studerende: 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odkendelse/underskrift af studiesekretær: _________________________________ Dato: ____________</w:t>
        <w:br/>
      </w:r>
      <w:r>
        <w:rPr>
          <w:rFonts w:cs="Calibri" w:ascii="Calibri" w:hAnsi="Calibri"/>
          <w:sz w:val="22"/>
          <w:szCs w:val="22"/>
        </w:rPr>
        <w:br/>
      </w:r>
    </w:p>
    <w:sectPr>
      <w:headerReference w:type="default" r:id="rId3"/>
      <w:footerReference w:type="default" r:id="rId4"/>
      <w:type w:val="continuous"/>
      <w:pgSz w:w="11906" w:h="16838"/>
      <w:pgMar w:left="720" w:right="726" w:gutter="0" w:header="284" w:top="720" w:footer="284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96525</wp:posOffset>
              </wp:positionV>
              <wp:extent cx="6294120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36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36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pt;margin-top:810.75pt;width:495.6pt;height:14.95pt" coordorigin="0,16215" coordsize="9912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19;top:-10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20;top:-10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30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18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b/>
      <w:sz w:val="2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IR@dps.a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5:00Z</dcterms:created>
  <dc:creator>IC1&amp;2</dc:creator>
  <dc:description/>
  <cp:keywords/>
  <dc:language>en-US</dc:language>
  <cp:lastModifiedBy>Anne Vestergaard Larsen</cp:lastModifiedBy>
  <cp:lastPrinted>2020-03-02T14:15:00Z</cp:lastPrinted>
  <dcterms:modified xsi:type="dcterms:W3CDTF">2023-12-14T10:35:00Z</dcterms:modified>
  <cp:revision>2</cp:revision>
  <dc:subject/>
  <dc:title>AALBORG UNIVERS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A8F718CD502747B0A37453B3BF668C</vt:lpwstr>
  </property>
</Properties>
</file>