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  <w:gridCol w:w="2619"/>
      </w:tblGrid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Skemaet mailes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kont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Kontakt-Digitalisering@dps.aau.dk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1147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k.st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Cs w:val="28"/>
              </w:rPr>
              <w:t>BA i Innovation og Digitalise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.kild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bigerstræde 1, 9220 Aalborg Ø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å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</w:t>
            </w:r>
          </w:p>
        </w:tc>
      </w:tr>
    </w:tbl>
    <w:p>
      <w:pPr>
        <w:pStyle w:val="Heading3"/>
        <w:rPr/>
      </w:pPr>
      <w:r>
        <w:rPr>
          <w:rFonts w:cs="Arial" w:ascii="Arial" w:hAnsi="Arial"/>
          <w:szCs w:val="28"/>
        </w:rPr>
        <w:br/>
        <w:t>CENSORHONORAR</w:t>
      </w:r>
      <w:r>
        <w:rPr/>
        <w:b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0"/>
              </w:rPr>
              <w:t>Nav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r./B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r. Nr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PRØVER VED BACHELORUDDANNELSEN I INNOVATION OG DIGITALISERING </w:t>
        <w:br/>
        <w:t xml:space="preserve">– gældende for studieordning 2023 </w:t>
        <w:br/>
        <w:br/>
      </w:r>
      <w:r>
        <w:rPr>
          <w:rFonts w:cs="Arial" w:ascii="Arial" w:hAnsi="Arial"/>
          <w:color w:val="FF0000"/>
          <w:sz w:val="24"/>
          <w:szCs w:val="24"/>
        </w:rPr>
        <w:t>Sæt kryd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43"/>
        <w:gridCol w:w="1555"/>
        <w:gridCol w:w="3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esterprojekt: Digitale serviceydels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.semest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rm 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2 t. pr. projektrapport </w:t>
              <w:br/>
              <w:t>+ ¾ t. pr. stu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esterprojekt: Digitalisering af læring og samarbejd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emest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rm 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2 t. pr. projektrapport</w:t>
              <w:br/>
              <w:t>+ ¾ t. pr. stu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esterprojekt: Digitalisering og styri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emest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rm 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2 t. pr. projektrapport</w:t>
              <w:br/>
              <w:t>+ ¾ t. pr. stu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helorprojek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emest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rm 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2 t. pr. projektrapport</w:t>
              <w:br/>
              <w:t>+ ¾ t. pr. stu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-baseret forretningsudvikling (BaIT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emest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rm 2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1 t. pr. st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giv antal opgaver og antal studerend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260"/>
        <w:gridCol w:w="1560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tal opgav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ntal studeren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01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øvedato: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saminator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krift af censor: </w:t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o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UDFYLDES AF SEKRETARIATE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MER I ALT</w:t>
      </w:r>
      <w:r>
        <w:rPr>
          <w:rFonts w:cs="Arial" w:ascii="Arial" w:hAnsi="Arial"/>
        </w:rPr>
        <w:t xml:space="preserve"> ift. antal opgaver/antal studerende: 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br/>
        <w:t>Godkendelse/underskrift af studiesekretær: ________________________________________ Dato: ____________</w:t>
      </w:r>
      <w:r>
        <w:rPr>
          <w:rFonts w:cs="Arial" w:ascii="Arial" w:hAnsi="Arial"/>
          <w:b/>
          <w:i/>
          <w:sz w:val="18"/>
          <w:szCs w:val="18"/>
        </w:rPr>
        <w:br/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96525</wp:posOffset>
              </wp:positionV>
              <wp:extent cx="6294120" cy="190500"/>
              <wp:effectExtent l="0" t="0" r="0" b="0"/>
              <wp:wrapNone/>
              <wp:docPr id="2" name="Grup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64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33" style="position:absolute;margin-left:0pt;margin-top:810.75pt;width:495.6pt;height:15pt" coordorigin="0,16215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27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21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719;top:31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720;top:31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497D"/>
      </w:rPr>
    </w:pPr>
    <w:r>
      <w:rPr>
        <w:color w:val="1F497D"/>
      </w:rPr>
      <w:drawing>
        <wp:inline distT="0" distB="0" distL="0" distR="0">
          <wp:extent cx="1438275" cy="752475"/>
          <wp:effectExtent l="0" t="0" r="0" b="0"/>
          <wp:docPr id="1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3Tegn">
    <w:name w:val="Overskrift 3 Tegn"/>
    <w:qFormat/>
    <w:rPr>
      <w:b/>
      <w:sz w:val="28"/>
    </w:rPr>
  </w:style>
  <w:style w:type="character" w:styleId="Overskrift1Tegn">
    <w:name w:val="Overskrift 1 Tegn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-Digitalisering@dps.aau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9:00Z</dcterms:created>
  <dc:creator>IC1&amp;2</dc:creator>
  <dc:description/>
  <cp:keywords/>
  <dc:language>en-US</dc:language>
  <cp:lastModifiedBy>Maja Sønderby Neve</cp:lastModifiedBy>
  <cp:lastPrinted>2020-03-02T14:15:00Z</cp:lastPrinted>
  <dcterms:modified xsi:type="dcterms:W3CDTF">2024-04-29T09:19:00Z</dcterms:modified>
  <cp:revision>4</cp:revision>
  <dc:subject/>
  <dc:title>AALBORG UNIVERSITET</dc:title>
</cp:coreProperties>
</file>