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2619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kemaet afleveres, sendes eller mailes til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kont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ontakt-PAS@dps.aau.dk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k.st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80"/>
                <w:szCs w:val="28"/>
              </w:rPr>
            </w:pPr>
            <w:r>
              <w:rPr>
                <w:rFonts w:cs="Arial" w:ascii="Arial" w:hAnsi="Arial"/>
                <w:color w:val="000080"/>
                <w:szCs w:val="28"/>
              </w:rPr>
              <w:t>KA i Politik &amp; Administration og Samfundsfa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kil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igerstræde 1, 9220 Aalborg Ø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å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alys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szCs w:val="28"/>
        </w:rPr>
        <w:br/>
        <w:t>CENSORHONORAR</w:t>
      </w:r>
      <w:r>
        <w:rPr/>
        <w:b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./B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. 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ØVER VED KANDIDATUDDANNELSEN I POLITIK &amp; ADMINISTRATION OG SAMFUNDSFAG 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color w:val="FF0000"/>
          <w:sz w:val="24"/>
          <w:szCs w:val="24"/>
        </w:rPr>
        <w:t>Sæt kryd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24"/>
        <w:gridCol w:w="1559"/>
        <w:gridCol w:w="38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eks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1.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Norm 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</w:rPr>
              <w:t>2 t. pr. projektrapport + ¾ t.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alitativ met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</w:rPr>
              <w:t>Norm 24</w:t>
              <w:br/>
              <w:t>1 time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eks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Norm 15</w:t>
              <w:br/>
              <w:t>2 t. pr. projektrapport + ¾ t.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parativ og International politisk økon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</w:rPr>
              <w:t>Norm 24</w:t>
              <w:br/>
              <w:t>1 time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Norm 17</w:t>
              <w:br/>
              <w:t>8 t. pr. projektrapport + ½ t. pr. st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Sæt kryd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260"/>
        <w:gridCol w:w="156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tal opgav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ntal studeren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. opgave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øvedato: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aminator:</w:t>
            </w:r>
            <w:r>
              <w:fldChar w:fldCharType="begin">
                <w:ffData>
                  <w:name w:val="__Fieldmark__12_310626392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3106263926"/>
            <w:bookmarkStart w:id="1" w:name="__Fieldmark__12_310626392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krift af censor:</w:t>
            </w:r>
            <w:r>
              <w:fldChar w:fldCharType="begin">
                <w:ffData>
                  <w:name w:val="__Fieldmark__13_310626392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3106263926"/>
            <w:bookmarkStart w:id="3" w:name="__Fieldmark__13_310626392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DFYLDES AF SEKRETARIATE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MER I ALT</w:t>
      </w:r>
      <w:r>
        <w:rPr>
          <w:rFonts w:cs="Arial" w:ascii="Arial" w:hAnsi="Arial"/>
        </w:rPr>
        <w:t xml:space="preserve"> ift. antal opgaver/antal studerend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kendelse/underskrift af studiesekretær: ________________________________________ Dato: ____________</w:t>
        <w:br/>
      </w:r>
      <w:r>
        <w:rPr>
          <w:rFonts w:cs="Arial" w:ascii="Arial" w:hAnsi="Arial"/>
          <w:b/>
          <w:i/>
          <w:sz w:val="18"/>
          <w:szCs w:val="18"/>
        </w:rPr>
        <w:br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5pt" coordorigin="0,16215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</w:rPr>
    </w:pPr>
    <w:r>
      <w:rPr>
        <w:color w:val="1F497D"/>
      </w:rPr>
      <w:drawing>
        <wp:inline distT="0" distB="0" distL="0" distR="0">
          <wp:extent cx="1438275" cy="752475"/>
          <wp:effectExtent l="0" t="0" r="0" b="0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-PAS@dps.a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2:00Z</dcterms:created>
  <dc:creator>IC1&amp;2</dc:creator>
  <dc:description/>
  <cp:keywords/>
  <dc:language>en-US</dc:language>
  <cp:lastModifiedBy>Maja Sønderby Neve</cp:lastModifiedBy>
  <cp:lastPrinted>2020-03-02T14:15:00Z</cp:lastPrinted>
  <dcterms:modified xsi:type="dcterms:W3CDTF">2024-04-29T09:22:00Z</dcterms:modified>
  <cp:revision>2</cp:revision>
  <dc:subject/>
  <dc:title>AALBORG UNIVERSITET</dc:title>
</cp:coreProperties>
</file>