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32"/>
        <w:gridCol w:w="2253"/>
      </w:tblGrid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kemaet afleveres, sendes eller mailes til: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derkonto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Kontakt@mpg.aau.dk</w:t>
              </w:r>
            </w:hyperlink>
          </w:p>
          <w:p>
            <w:pPr>
              <w:pStyle w:val="Heading1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t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1147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mk.sted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211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80"/>
                <w:sz w:val="32"/>
                <w:szCs w:val="32"/>
              </w:rPr>
            </w:pPr>
            <w:r>
              <w:rPr>
                <w:rFonts w:cs="Calibri" w:ascii="Calibri" w:hAnsi="Calibri"/>
                <w:color w:val="000080"/>
                <w:sz w:val="32"/>
                <w:szCs w:val="32"/>
              </w:rPr>
              <w:t>MPG – Master i Offentlig Ledelse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32"/>
                <w:szCs w:val="32"/>
              </w:rPr>
            </w:pPr>
            <w:r>
              <w:rPr>
                <w:rFonts w:cs="Calibri" w:ascii="Calibri" w:hAnsi="Calibri"/>
                <w:color w:val="00008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.kild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ål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alys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000</w:t>
            </w:r>
          </w:p>
        </w:tc>
      </w:tr>
    </w:tbl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ENSORHONORAR</w:t>
      </w:r>
    </w:p>
    <w:p>
      <w:pPr>
        <w:pStyle w:val="Heading3"/>
        <w:jc w:val="left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>Udfyldes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v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s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nr./B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r. Nr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PRØVER VED MASTER OF PUBLIC GOVERNANCE - MPG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jc w:val="left"/>
        <w:rPr>
          <w:rFonts w:ascii="Calibri" w:hAnsi="Calibri" w:cs="Calibri"/>
          <w:color w:val="FF0000"/>
          <w:szCs w:val="28"/>
        </w:rPr>
      </w:pPr>
      <w:r>
        <w:rPr>
          <w:rFonts w:cs="Calibri" w:ascii="Calibri" w:hAnsi="Calibri"/>
          <w:color w:val="FF0000"/>
          <w:szCs w:val="28"/>
        </w:rPr>
        <w:t>Sæt kryds ved det modul du har været censor for:</w:t>
      </w:r>
    </w:p>
    <w:p>
      <w:pPr>
        <w:pStyle w:val="Normal"/>
        <w:rPr>
          <w:rFonts w:ascii="Calibri" w:hAnsi="Calibri" w:cs="Calibri"/>
          <w:color w:val="FF0000"/>
          <w:szCs w:val="28"/>
        </w:rPr>
      </w:pPr>
      <w:r>
        <w:rPr>
          <w:rFonts w:cs="Calibri" w:ascii="Calibri" w:hAnsi="Calibri"/>
          <w:color w:val="FF0000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munikation og ledels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rm 2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t. pr. skriftligt oplæg inkl. eksamin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else af reform og forandri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rm 2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t. pr. skriftligt oplæg inkl. eksamin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entlig styri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rm 2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t. pr. skriftligt oplæg inkl. eksamin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ligt lederskab og dialogisk coachi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rm 2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t. pr. skriftligt oplæg inkl. eksamin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tegisk HRM i det moderne arbejdsli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rm 2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t. pr. skriftligt oplæg inkl. eksamin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rategisk ledelse i offentlig, politisk konteks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rm 2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t. pr. skriftligt oplæg inkl. eksamin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271"/>
      </w:tblGrid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afhandling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rm 2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4 t. pr. afhandling + ¾ t. pr. stud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jc w:val="left"/>
        <w:rPr>
          <w:rFonts w:ascii="Calibri" w:hAnsi="Calibri" w:cs="Calibri"/>
          <w:color w:val="FF0000"/>
          <w:szCs w:val="28"/>
        </w:rPr>
      </w:pPr>
      <w:r>
        <w:rPr>
          <w:rFonts w:cs="Calibri" w:ascii="Calibri" w:hAnsi="Calibri"/>
          <w:color w:val="FF0000"/>
          <w:szCs w:val="28"/>
        </w:rPr>
        <w:t>Udfyldes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002"/>
        <w:gridCol w:w="3088"/>
        <w:gridCol w:w="1780"/>
        <w:gridCol w:w="2330"/>
      </w:tblGrid>
      <w:tr>
        <w:trPr>
          <w:trHeight w:val="39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ntal opgaver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ntal studerende: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. opgave</w:t>
            </w:r>
          </w:p>
        </w:tc>
      </w:tr>
    </w:tbl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01"/>
      </w:tblGrid>
      <w:tr>
        <w:trPr>
          <w:trHeight w:val="397" w:hRule="exac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øvedato: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ksaminator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nderskrift af censor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o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UDFYLDES AF SEKRETARIATET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TIMER I ALT</w:t>
      </w:r>
      <w:r>
        <w:rPr>
          <w:rFonts w:cs="Calibri" w:ascii="Calibri" w:hAnsi="Calibri"/>
          <w:sz w:val="24"/>
          <w:szCs w:val="24"/>
        </w:rPr>
        <w:t xml:space="preserve"> ift. antal opgaver/antal studerende: 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Godkendelse/underskrift af studiesekretær: _________________________________ Dato: ____________</w:t>
        <w:br/>
      </w:r>
      <w:r>
        <w:rPr>
          <w:rFonts w:cs="Calibri" w:ascii="Calibri" w:hAnsi="Calibri"/>
          <w:sz w:val="22"/>
          <w:szCs w:val="22"/>
        </w:rPr>
        <w:br/>
      </w:r>
    </w:p>
    <w:sectPr>
      <w:headerReference w:type="default" r:id="rId4"/>
      <w:footerReference w:type="default" r:id="rId5"/>
      <w:type w:val="continuous"/>
      <w:pgSz w:w="11906" w:h="16838"/>
      <w:pgMar w:left="720" w:right="726" w:gutter="0" w:header="284" w:top="720" w:footer="284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96525</wp:posOffset>
              </wp:positionV>
              <wp:extent cx="6294120" cy="190500"/>
              <wp:effectExtent l="0" t="0" r="0" b="0"/>
              <wp:wrapNone/>
              <wp:docPr id="2" name="Gruppe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6480" y="-1036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7200" y="-1036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e 33" style="position:absolute;margin-left:0pt;margin-top:810.75pt;width:495.6pt;height:14.95pt" coordorigin="0,16215" coordsize="9912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2;top:16227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215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719;top:-10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720;top:-10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26790" cy="993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2679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3Tegn">
    <w:name w:val="Overskrift 3 Tegn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mpg.aau.dk%0D" TargetMode="External"/><Relationship Id="rId3" Type="http://schemas.openxmlformats.org/officeDocument/2006/relationships/hyperlink" Target="mailto:Kontakt@mpg.aau.dk%0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04:00Z</dcterms:created>
  <dc:creator>IC1&amp;2</dc:creator>
  <dc:description/>
  <cp:keywords/>
  <dc:language>en-US</dc:language>
  <cp:lastModifiedBy>Lis Vestergaard Carlsen</cp:lastModifiedBy>
  <cp:lastPrinted>2020-03-02T14:15:00Z</cp:lastPrinted>
  <dcterms:modified xsi:type="dcterms:W3CDTF">2023-12-04T09:01:00Z</dcterms:modified>
  <cp:revision>17</cp:revision>
  <dc:subject/>
  <dc:title>AALBORG UNIVERSI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A8F718CD502747B0A37453B3BF668C</vt:lpwstr>
  </property>
</Properties>
</file>